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  <w:t>ISTITUTO COMPRENSIVO di VILLANOVA MONDOVÌ</w:t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lang w:eastAsia="it-IT"/>
        </w:rPr>
      </w:pPr>
      <w:r>
        <w:rPr>
          <w:rFonts w:cs="Arial" w:ascii="Arial" w:hAnsi="Arial"/>
          <w:sz w:val="18"/>
          <w:lang w:eastAsia="it-IT"/>
        </w:rPr>
        <w:t>Corso Marconi, n. 37 - 12089 Villanova Mondovì</w:t>
      </w:r>
    </w:p>
    <w:p>
      <w:pPr>
        <w:pStyle w:val="Normal"/>
        <w:ind w:left="-284" w:hanging="0"/>
        <w:jc w:val="center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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 xml:space="preserve">0174.699.101 – 0174.599.121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mallCaps/>
          <w:sz w:val="18"/>
          <w:szCs w:val="18"/>
        </w:rPr>
        <w:t></w:t>
      </w: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A"/>
            <w:sz w:val="18"/>
            <w:szCs w:val="18"/>
          </w:rPr>
          <w:t>cnic812005@istruzione.it</w:t>
        </w:r>
      </w:hyperlink>
      <w:r>
        <w:rPr>
          <w:rFonts w:cs="Arial" w:ascii="Arial" w:hAnsi="Arial"/>
          <w:sz w:val="18"/>
          <w:szCs w:val="18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0A"/>
            <w:sz w:val="18"/>
            <w:szCs w:val="18"/>
          </w:rPr>
          <w:t>cnic812005@pec.istruzion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www.icvillanovamondovi.gov.it </w:t>
      </w: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eastAsia="ar-SA"/>
        </w:rPr>
        <w:t>Visto il decreto legislativo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13 aprile 2017, n. 62 e, in particolare, l’articolo 9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o il decreto ministeriale 3 ottobre 2017, n. 742, concernente l’adozione del modello nazionale di certificazione delle competenze per le scuole del primo ciclo di istruzione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/>
        <w:t>di seguito illustrati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che gli consente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lingua strani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sostene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Sense of initiative and entrepreneurship nella Raccomandazione europea e del Consiglio del 18 dicembre 2006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708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esplicativa su percorso personalizzato (allegata al modello Certificazione delle Competen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lingua stranie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Sense of initiative and entrepreneurship nella Raccomandazione europea e del Consiglio del 18 dicembre 20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Enunciati esplicativi per completare le annotazioni allegate alla scheda di certificazione delle competen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088890" cy="525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41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etenze chia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rope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unciati esplicativi per completare le annotazioni allegate alla scheda di certificazione d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zione nella madrelingua o lingua di istruzio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una conoscenza della lingua italiana tale da consentirgli di comprendere semplici enunciati, di raccontare le proprie esperienze e di comunicare il proprio pensie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zione nella lingua stranie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È in grado di comprendere e pronunciare in lingua inglese parole e frasi di uso comu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etenza matematica e competenze di base in scienza e tecnologi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tilizza le sue conoscenze matematiche e scientifico-tecnologiche per trovare soluzioni a semplici problemi real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etenze digital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a le tecnologie per scrivere e ricercare dati e informazio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mparare ad imparare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ssiede un patrimonio essenziale di conoscenze e nozioni di base. Si impegna in nuovi apprendimenti con aiu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etenze sociali e civich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cura e rispetto di sé, degli altri e dell’ambiente. Rispetta le regole condivise e collabora con gli altri. Si impegna per portare a compimento il lavoro iniziato, da solo o insieme agli alt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pirito di iniziativ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È in grado di realizzare semplici progetti. Chiede aiuto quando si trova in difficol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 orienta nello spazio e nel tempo, osservando e descrivendo ambienti, fatti e produzioni artis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conosce le diverse identità, le tradizioni culturali e religiose in un’ottica di rispetto recipro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relazione alle proprie potenzialità si esprime negli ambiti motori, artistici e musicali che gli sono più congenia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13.4pt;mso-wrap-distance-left:7.05pt;mso-wrap-distance-right:7.05pt;mso-wrap-distance-top:0pt;mso-wrap-distance-bottom:0pt;margin-top:124.55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413"/>
                        <w:gridCol w:w="5245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etenze chia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urope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unciati esplicativi per completare le annotazioni allegate alla scheda di certificazione delle compet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zione nella madrelingua o lingua di istruzion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una conoscenza della lingua italiana tale da consentirgli di comprendere semplici enunciati, di raccontare le proprie esperienze e di comunicare il proprio pensie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zione nella lingua stranie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È in grado di comprendere e pronunciare in lingua inglese parole e frasi di uso comu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etenza matematica e competenze di base in scienza e tecnologi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tilizza le sue conoscenze matematiche e scientifico-tecnologiche per trovare soluzioni a semplici problemi real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etenze digital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a le tecnologie per scrivere e ricercare dati e informazio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mparare ad imparare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ssiede un patrimonio essenziale di conoscenze e nozioni di base. Si impegna in nuovi apprendimenti con aiuto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etenze sociali e civich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cura e rispetto di sé, degli altri e dell’ambiente. Rispetta le regole condivise e collabora con gli altri. Si impegna per portare a compimento il lavoro iniziato, da solo o insieme agli alt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pirito di iniziativ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È in grado di realizzare semplici progetti. Chiede aiuto quando si trova in difficoltà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apevolezza ed espressione cultural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 orienta nello spazio e nel tempo, osservando e descrivendo ambienti, fatti e produzioni artistiche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conosce le diverse identità, le tradizioni culturali e religiose in un’ottica di rispetto reciproco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relazione alle proprie potenzialità si esprime negli ambiti motori, artistici e musicali che gli sono più congenia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5088890" cy="5033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41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etenze chia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rope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etenze dal Profilo dello stud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termine del primo ciclo di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zione nella madrelingua o lingua di istruzio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È in grado di esprimere e comunicare agli altri emozioni e sentimenti attraverso il linguaggio non verbale. Comprende e enuncia parole e semplici fra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zione nella lingua stranie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 pronunci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in lingua inglese alcu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r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i uso comun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etenza matematica e competenze di base in scienza e tecnologi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ie semplici associazioni e classificazio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mpetenze digital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sa il computer per svolgere attività più o meno struttur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arare ad imparare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ssiede un patrimonio di conoscenze essenziale ed è interessato a nuovi apprendim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mpetenze sociali e civich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 cura e rispetto di sé e degli altri e partecipa alle attività propos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irito di iniziativ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ende iniziative legate ai propri interessi e alla sfera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 orienta in modo sufficientemente adeguato nello spazio e nel tem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imostra interesse alla relazione con gli alt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 relazione alle proprie potenzialità si esprime negli ambiti motori, artistici e musicali che gli sono più congenia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96.35pt;mso-wrap-distance-left:7.05pt;mso-wrap-distance-right:7.05pt;mso-wrap-distance-top:0pt;mso-wrap-distance-bottom:0pt;margin-top:82.3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413"/>
                        <w:gridCol w:w="5245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etenze chia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urope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etenze dal Profilo dello stud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 termine del primo ciclo di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zione nella madrelingua o lingua di istruzion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È in grado di esprimere e comunicare agli altri emozioni e sentimenti attraverso il linguaggio non verbale. Comprende e enuncia parole e semplici fra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zione nella lingua stranie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 pronunci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in lingua inglese alcu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o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 uso comun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etenza matematica e competenze di base in scienza e tecnologi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ie semplici associazioni e classificazio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etenze digital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sa il computer per svolgere attività più o meno struttur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mparare ad imparare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ssiede un patrimonio di conoscenze essenziale ed è interessato a nuovi apprendimenti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etenze sociali e civich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 cura e rispetto di sé e degli altri e partecipa alle attività propos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pirito di iniziativ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nde iniziative legate ai propri interessi e alla sfera person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apevolezza ed espressione cultural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 orienta in modo sufficientemente adeguato nello spazio e nel tempo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mostra interesse alla relazione con gli altri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relazione alle proprie potenzialità si esprime negli ambiti motori, artistici e musicali che gli sono più congenia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0:00Z</dcterms:created>
  <dc:creator>mara</dc:creator>
  <dc:description/>
  <cp:keywords/>
  <dc:language>en-US</dc:language>
  <cp:lastModifiedBy>ALICE</cp:lastModifiedBy>
  <cp:lastPrinted>2012-12-04T16:25:00Z</cp:lastPrinted>
  <dcterms:modified xsi:type="dcterms:W3CDTF">2018-06-07T14:58:00Z</dcterms:modified>
  <cp:revision>21</cp:revision>
  <dc:subject/>
  <dc:title> </dc:title>
</cp:coreProperties>
</file>